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strzyki Dolne, dnia  07.06.2011 r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Indent"/>
        <w:snapToGrid w:val="false"/>
        <w:rPr/>
      </w:pPr>
      <w:r>
        <w:rPr>
          <w:i/>
          <w:sz w:val="24"/>
          <w:szCs w:val="24"/>
        </w:rPr>
        <w:t>Dotyczy 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zetargu nieograniczonego na zadanie pod nazwą: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sz w:val="24"/>
        </w:rPr>
        <w:t>Dostawa używanego pojazdu specjalistycznego - samojezdnej, kompaktowej zamiatarki chodnikowej.</w:t>
      </w:r>
      <w:r>
        <w:rPr>
          <w:b/>
          <w:bCs/>
          <w:i/>
          <w:iCs/>
          <w:sz w:val="24"/>
          <w:szCs w:val="24"/>
        </w:rPr>
        <w:t>”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ostała złożona jedna oferta, Firmy INTEGRA Sławomir Kamiński, ul. Gołębia 1, 81-185 Gdynia, za cenę brutto 257 931,00 zł 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nie zostały złożone inne oferty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 brak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 brak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 x  Tablica ogłoszeń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 x strona internetowa 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 x  a/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</w:pPr>
    <w:rPr>
      <w:i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4:00Z</dcterms:created>
  <dc:creator>mpgk3</dc:creator>
  <dc:description/>
  <dc:language>en-US</dc:language>
  <cp:lastModifiedBy>mpgk3</cp:lastModifiedBy>
  <dcterms:modified xsi:type="dcterms:W3CDTF">2011-06-07T05:50:00Z</dcterms:modified>
  <cp:revision>1</cp:revision>
  <dc:subject/>
  <dc:title>Ustrzyki Dolne, dnia  07</dc:title>
</cp:coreProperties>
</file>